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627"/>
        <w:gridCol w:w="101"/>
        <w:gridCol w:w="1627"/>
        <w:gridCol w:w="101"/>
        <w:gridCol w:w="2419"/>
        <w:gridCol w:w="101"/>
        <w:gridCol w:w="2419"/>
        <w:gridCol w:w="101"/>
        <w:gridCol w:w="1627"/>
        <w:gridCol w:w="101"/>
        <w:gridCol w:w="475"/>
        <w:gridCol w:w="101"/>
        <w:gridCol w:w="907"/>
        <w:gridCol w:w="101"/>
        <w:gridCol w:w="1339"/>
        <w:gridCol w:w="101"/>
        <w:gridCol w:w="1339"/>
        <w:gridCol w:w="101"/>
        <w:gridCol w:w="2779"/>
        <w:gridCol w:w="101"/>
        <w:gridCol w:w="1737"/>
        <w:gridCol w:w="101"/>
        <w:gridCol w:w="1737"/>
        <w:gridCol w:w="101"/>
        <w:gridCol w:w="1737"/>
        <w:gridCol w:w="101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ic Paule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 Newslet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00 Rockville Pike, #1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ckvil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52-30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816-89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816-89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Edit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A Banking Jour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 Hudso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gh Bishop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erdeen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Boston Plac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723-78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723-789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nes@aberdeen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Hill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erdeen Group, In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Analy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Boston Plac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854-52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nthia Jones Ki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y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 W. 17th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a Mes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6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9-854-8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9-548-59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bility@pacbell.net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en Yank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S Communications Industry Servic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8 N. Haskel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a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2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-841-84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-827-87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ren_yanker@acs-inc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Vacirc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SM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2 Colonial Blvd., #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t Myer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-275-78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-275-079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churchill@afsmi.org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You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rican Journal of Electronic Medic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e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9 Shelburne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timor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-764-8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-764-62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jem@juno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 Josep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rican Journal of Electronic Medic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ial Assita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9 Shelburne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timor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-764-8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-764-62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ggy Mencon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R Resear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Oliver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574-51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542-56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menconi@amrresearch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nry Dortman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us Telemanagement Group, In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Old Kingston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1T 2Z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-686-50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-686-26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rtmans@angustel.ca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n Angu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us Telemanagement Group, In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Old Kingston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1T 2Z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-686-50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-686-26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anangus@angustel.ca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Oberteuff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R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5 Massachusetts Av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xing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-862-81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-863-87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 Coggswell-Car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R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5 Massachusetts Av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xing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-861-66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-863-87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ey S. Ro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Solutions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2-6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66-33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oth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ne Dust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ed P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munications Repor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K St. Nw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hing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6-10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-828-64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-828-64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es Wil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ed P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 North Michiga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781-0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k Gladsto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ed P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Rockefeller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21-16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246-24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Webst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ion of Internet Professiona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0 Market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243-8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284-14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webster@association.org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an Mon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&amp;T Call Center Quarter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167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rtle Cree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4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1-863-52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1-863-59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cy Henig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otex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2202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at Nec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22-02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735-33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735-36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rry Podel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otext Directory &amp; Buyers 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2592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Angele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-208-35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-479-06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Ander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h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11 Crescend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s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3-937-4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3-937-41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3113.3352@compuserve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anna Kola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 Technology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ven Penn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1-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Edit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 Technology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ven Penn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m Ashbor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jamin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o: Amdahl Corporati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bel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559-60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559-618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es G. Kobielu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ton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6 John Roccata C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xandr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924-62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kobielus@tbg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win Mi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Communications Revie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-Mier Communica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 Hightstown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eton Juncti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275-73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275-88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@mie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ic Krapf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Communications Revie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 York Road., #20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nsda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5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-986-14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-323-53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d Knigh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Communications Revie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 York Road, ##20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nsda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521-29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-986-14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-323-53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a D'Agostin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Communications Revie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ting Communica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 Hightstown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eton Juncti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275-73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275-88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a@mie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 Smither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Communications Revie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P of Technolog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 Hightstown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eton Juncti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275-73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275-88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@mie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zabeth Sutherlan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Opportunities Jour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6076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Die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-223-56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-223-17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j@boj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k Bocke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Talkradio.N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e Presid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72 Tobacco 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odbridg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878-38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878-33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bockes@businessalkradio.net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y Cortes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 Editor, Softw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1 Ave. of the America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12-47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hen Wildstrom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Repor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 G St. NW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hing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-383-2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-383-21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n Jo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TE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Editor, Featur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hoenix Mill La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boroug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H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4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-924-92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-924-25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 Bar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n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Wri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 Chestnut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395-78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395-78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Sing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n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 Chestnut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395-78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395-78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e Needlem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n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 Chestnut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395-78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395-78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y S. Ro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@LL CENTER Solu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295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66-33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oth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hen C. Paulov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ling Busin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35 Shiloh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a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2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Strachm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hners In-Stat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09 East Greenway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ttsda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-483-44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-483-04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ians@insta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Stockfor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hners In-Stat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., Telecom Resear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09 East Greenway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ttsda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-483-44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-483-04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tockford@cahner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eline Bodi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West 21st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Liptro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Euro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rey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T12 1Y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-1932-254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-1932-24029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Wathan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Euro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rey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T121Y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-1932-254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len Gree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Learning Solu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90 Discovery Poin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very Bay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14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5-513-1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5-516-25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greene@ix.netcom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ndan Re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West 21st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91-82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91-11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y Lenz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-in-Chie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West 21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7-305-33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91-11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y@callcentermagazine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ton Allimad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West 21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7-305-33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91-11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lton@callcentermagazine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Gene Swystu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Management Asso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00 Rock Creek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rvil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6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-676-13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-676-13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Gene Swystu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Management Associ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00 Rock Creek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rvil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6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-622-24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-622-24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swystun@innercite.c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 Levi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Management Revie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rket St., Apt. 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thamp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-584-83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-584-68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evin@ccmreview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 Maybe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Management Revie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65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poli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01-02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-584-68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Hadoba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Network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172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ing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004-17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-424-56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-275-55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Hebn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Network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Vice Presi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O. Box 172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ing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004-17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-359-76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-359-70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ebner@MCIONE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ith Daw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News Servi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 Court St., #1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okly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-788-6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-788-77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ith Daw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News Servi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 Court St., #1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okly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-788-6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-788-77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ith@callcenternew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thew Vartabedi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Solutions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2-6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66-33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vartabedian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ey S. Ro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Solutions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2-6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66-33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Ander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h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11 Crescend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s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3-937-4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3-937-41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3113.3352@compuserve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Vozdi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Path Quarter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BM Corp. Bldg 002 Dept. BVB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Triangle Pa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09-96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Edit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adian Bank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348 Commerce Court Wes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ont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5L 1G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 Mar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adian Busin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 Fairlaw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ont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5M 1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82-96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322-48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carter@edu.yorku.ca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n Gle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adian Call Centre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1200 Markham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rborou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1H 3C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39-40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39-408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 A. Mendo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adian Consulate Gener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adian Consulate Gener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 North St. Paul St., #17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a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2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-922-98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-922-98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chael.mendoza@dfait-maeci.gc.ca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ham Woo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adian Electronic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 Sheperd Ave., E. 4th Fl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ad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J 5B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maine Burk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adian Marketing Associ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Concord Ga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 Mill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C 3N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391-23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391-12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nnifer@the-cma.org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on Armstro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adian Professional Sales Associ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 Wellington St., W., #6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ont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5J 1H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08-26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08-26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rmstrong@cpsa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Marti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ital Gazette Publica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, New Technologi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 Capital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poli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-268-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-268-46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bmark@annap.infi.net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Swam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alog A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Riverbend Dr. S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fo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07-09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Mondell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S News Networ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 North McClurg Cour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951-33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951-33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son Harri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 Lafayette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rmout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-846-0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-846-06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harris@ccnew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nie Monegai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 Lafayette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rmout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-846-0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-846-06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nie Monegai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 Lafayette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rmout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-846-0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7-846-06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monegain@ccnew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ah Jane Slez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ing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 Lafayette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rmout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-846-0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-846-06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y Chal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MA-Canad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o 755 Krosno Blvd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ckerin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1W 1B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-420-60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293-49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ymdc@aol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honda Wickham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ular Busin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ial 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1290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erland Pa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282-29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3-341-1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3-967-19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Xenaki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O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 Summer St., 3rd Flo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2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17 -345 -9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da Carpent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ers Publishing Assoc. L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01 Georgia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er Sprin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ela Wheatle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N PR, In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1 Trapelo Rd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t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-466-82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-466-898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wheatley@chenp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cia Gregg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 Defend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 South Michiga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225-2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225-92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ard Babcoc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 N. Dearbor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222-8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222-06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icia Suckow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 Post Newspape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1844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862-5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lah Loh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 Tribu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 North Michiga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222-32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222-31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Fiel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O Communications, In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Wri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2 Old Connecticut Pa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-45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935-4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79-77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bie Lundber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O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2 Old Connecticut Pa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-92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k Slat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O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Wri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2 Old Connecticut Pa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935-42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79-77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gh Buchan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O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2 Old Connecticut Pa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-92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 Mitchel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O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mitchell@cio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ard Pastor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O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2 Old Connecticut Pa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-92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Zimbrako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 News Burea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East Wacker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782-8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201-06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an Malinowsk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TV News-Chicagoland Televis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 York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ak Broo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5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-368-4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-368-44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d Holstee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B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 West Jack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663-93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663-93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Sag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Repor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30 Sunset Blvd., #3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Angele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0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-993-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-993-50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f Floc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N (Cable News Network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 North Michiga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645-85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645-85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ic Friedber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hen Friedberg Associat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 Crafts St. #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4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965-02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965-02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ions and Credit Ris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 Wacker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Amitan Dutta'ro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 Biz P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-30 Wexford Terrac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aic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-297-96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-297-96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.dutta-roy@ieee.org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V. Nel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cation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4 N. Tamiami Trai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komi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-966-95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-966-25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 Keen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cation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4 N. Tamiami Trai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komi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-966-95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-966-25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ke@comnew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pley Hot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cation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4 N. Tamiami Trai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komi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-966-95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-966-25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pley@comnew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 Enrigh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cations &amp; Networking Jour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 Sheppard Ave. 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owda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J 5B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97-95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97-00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 F. McEnerne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cations Management Asso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59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t Harl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cations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36 Falling Water Rd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ngsvil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-238-45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-238-45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pley Hot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cations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4 N. Tamiami Trai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komi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-966-95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-966-25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pley@comnew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ne Crawfor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cations Of The Ac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 East Presto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timor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-638-64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869-04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nald Hranac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cations Technolog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 Grant St., #7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v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839-15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839-15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sh Wien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&amp; Communications Buy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 Greene St., #110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2-38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334-97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334-94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n John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Dealer News (CD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 Sheppard Ave. E Fl 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owda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J 5B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97-95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97-00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g McLeo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Industry Repo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Spee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75-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935-427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Sperli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Reseller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Jericho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ich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733-86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733-86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ther Clanc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Reseller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 Campus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Mate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25-44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25-44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C. Ferell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Technology Revie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 N. Camden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verly Hill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210-45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-276-9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Jainschig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Telepho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 in Chie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West 21st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7-305-33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91-11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hnj@computertelrphony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 Arch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Telepho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W. 21st St., 10th Flo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91-82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206-86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archer@mcimail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han Leah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Telephony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.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W. 21st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91-82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91-11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ard Grigoni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Telephony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W. 21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91-82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Weld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 Old Connecticut Pa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20-81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75-89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Gilli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-in-Chie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 Old Connecticut Pa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620-77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75-89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wart Dec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s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 Old Connecticut Pa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20-81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75-89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 Old Conneticut Pa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-46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79-0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75-89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n Alt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 Old Conneticut Pa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-46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79-0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75-89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an Bozm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 Chie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 Airport Boulevard, #4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lingam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010-1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347-05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347-68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z Horwil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917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-91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Bark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ing Canad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 Sheppard Ave. E Fl 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owda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J 5B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97-95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97-00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iam Ray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87 Braeburn Circl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 Arbo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4-973-88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4-973-04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 Michael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ctions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 Whitepine Creek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ut Cree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-369-61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6-827-45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nect@montana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ard Purcel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g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S. Cherry St., #4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v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329-34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329-34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mas Brooksh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g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S. Cherry St., #4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v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329-34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329-34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erick Kell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ley News Servi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W. Madi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857-23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Snyd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ain's Chicago Busin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 North Rush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649-54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Stewar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dit Card Manag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 S. Wacker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vin T. Higgin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dit Card Manag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 S. Wacker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da Pun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dit Card Manag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 S. Wacker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Luca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dit Card Manag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 S. Wacher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Seidenber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dit Management &amp; Marketplace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18 Cavalier Corridor #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ls Churc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256-47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256-52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sdevpubs@aol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es Cruickshan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uickshank Repo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9 17th St., #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okly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-965-9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8-965-97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tlass@interport.net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m Burt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-T Lin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1 Howell Mountain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Helen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 Emmer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 Views-&amp; Newlet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 West, Sealand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st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1 4R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40-24218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40-29034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e Murph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 Views-&amp; Newslet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 West, Sealand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st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1 4R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-1244-378-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-1244-370-0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ne.murphy@advansta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 Ritchi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 Carleton St., N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rol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2V 2B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-680-29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-680-29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writchie@mail.niagara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 Donn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I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e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295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66-33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donner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vin May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I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295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66-33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mayer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vin May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I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2-6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ol Drzewianowsk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I Magazine, Internet Telephony Mag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295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66-33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drzewianowski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n Bas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I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1 Seven Locks Road #3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oma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54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40-77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424-20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bass@phillip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y Zalfirpopulo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I -Users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77 Woodlake Dr. #3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sterfiel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-878-98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-878-98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nyz@ctiek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becca J. Ventuarell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I, Internet Telephony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ial Assista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2-6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38-40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topher Nicol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Analys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, Infrastructure Analys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Pidgeon Hill Dr. #2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lin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04-84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04-93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nicoll@currentanalysi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Baltax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Analys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. Research Analy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Pidgeon Hill Dr., #2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lin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04-9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04-93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baltaxe@currentanalysi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die Hol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Analys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Analy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Pidgeon Hill Dr. #2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lin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04-82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04-93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hold@currentanalysi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ik Kei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Analys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Associ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Pidgeon Hill Dr. #2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lin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04-95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04-93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keith@currentanalysi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a Breede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Analys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Associ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Pidgeon Hill Dr., #2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lin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04-9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04-93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breeden@currentanalysi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ick Paczkowsk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Analys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Associ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Pidgeon Hill Dr. #2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lin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04-95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04-93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rickp@currentanalysi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n Westfal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Analys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Analy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Pidgeon HillDr. #2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lin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04-41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04-93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n@currentanalysi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f Morri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 Support Manag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 Connecticut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7-5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4-29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orris@customersupportmgmt.co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erine Gray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 Support Manag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 Connecticut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7-5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4-29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grayson@customersupportmgmt.c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rley Sax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 Support Manag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 Connecticut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3 -857 -5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rry Mat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berMarketing Servic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8 Warren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nec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862-01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837-31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-info@telemk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 Linhard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press Research Corpor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1 Tasman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Clar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986-04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486-79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Hurle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press Research Corpor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1 Tasman Dr., #20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Clar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986-04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486-79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rge Haa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ily Southtow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01 W.159th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ley Pa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4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8-633-6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8-633-59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De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tnell's Inbou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o LRP Publication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973-69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y Jand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Communications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1 Ave. of the America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i Greenm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mon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ting Manag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ark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86-7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86-26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@datamonitor.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en Bec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p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Vice Presi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Delran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r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09 -764 -45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764-28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lleen.beck@gartne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icia Laulett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pro Communica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Delran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r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75-12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764-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764-28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ard Costell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Pro Research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Delran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r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764-28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n Wein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que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, Principal Analy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 River Oaks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Jos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468-86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954-17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topher Thomp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que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Analy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 River Oaks Pkwy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Jos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468-86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954-17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quiry@gartner.com;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ce Versac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que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Analy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Top Gallan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fo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316-37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316-33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ce.versaci@gartne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f Snyd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que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 River Oaks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Jos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468-81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468-136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ffrey.snyder@gartne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leen Dext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que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 River Oaks Pkwy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Jos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468 -8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954-17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quiry@gartne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 Gilmarti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sourc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A Commerce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unt Laure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sy Slatter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BM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.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 Borel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Mate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02-35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358-9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358-98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n Olger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ver Business Jour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 Broadway #5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v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837-35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837-35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 Wic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taphone Press Agen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82-0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82-31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wick@dictaphone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ir Pleasan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. of Comm. Analys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Pelorus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0 Misty Cloud Plac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Ros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-538-43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-538-57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ant@sonic.net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Stockfor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., Telecom Resear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hners In-Stat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09 East Greenway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ttsda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-483-44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-483-04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tockford@cahner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 William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 Lin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0 Stemmons Freeway,#404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a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2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-746-42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sa Lafert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 Marketing Technolog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5 American La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aumbur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1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-517-5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-517-56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 S McGar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 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Coolidge S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llywoo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20-2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4-925-5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4-925-75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ith Daw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News Servi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 Court St., #1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okly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-788-6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-788-77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ith@callcenternew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nie Monegai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 Lafayette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rmout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-846-0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-846-06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monegain@ccnew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erine Gray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 Support Manag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 Connecticut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7-5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4-29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grayson@customersupportmgmt.c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De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tnell's Inbou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0 N. Ravenswoo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973-69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jdee01@aol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 Podolsk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OMA Report on Managing Customer Sv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Rosalie La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hamp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-529-24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-529-25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olske@vali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Lewi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ech Technology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 Danbury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34-1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34-76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ewis@comtekexpo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rre Fisch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 Telecom Repo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Valley O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ola Valley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0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29-91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29-91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Reiner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 in Chie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Product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 West Fifth St., #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terlo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-235-44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-235-98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iners@telepro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Kopf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 in Chie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rofessional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 E. Sandpointe Ave., #6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An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7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-513-84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-513-86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kopf@advansta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becca J. Ventuarell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ial Assista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I, Internet Telephony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2-6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38-40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tuarelle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w Kho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ws Austral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News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33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tland, NSW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-416-1612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-294-7507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drew@aussie.net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cilia Coburn Perr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rprise Systems Jour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e 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25 Greenville Ave. #7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a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2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-664-65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-669-99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Edit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preneur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2 Morse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vin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714-62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9-261-23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an Pazni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irit de Corp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Hnover Square #5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425-7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425-70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pirit@I-2000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Adl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ulkner Information Servic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05 Browning Rd., 114 Cooper Ct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nsauke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109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662-20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662-33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dler@faulke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d Bas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al Computer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e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1 Fairview Park Dr. #77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ls Churc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42-45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876-5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876-51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bass@fcw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on Karleba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edback Plu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80 Peterson Lane, #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a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2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-816-50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-661-54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haron.karlebach@gofeedback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herine Coul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ial Executi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193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ristow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9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rt Barlishause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ial 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e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8 Broad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94-5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29-00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tie Nol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tzgerald Communica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of Opera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 First St., 12th Flo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bridg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42-12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494-9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494-1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topher Mine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rester Resear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ople &amp; Technology 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3 Massachusetts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bridg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497-70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868-05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Cooperstei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rester Resear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3 Massachusetts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bridg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497-70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497-70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ne Reeve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rester Resear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3 Massachusetts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bridg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497-70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868-05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s@forreste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Edit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tu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/Life Bldg. Rockefeller Cent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22-12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Kirkpatric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tune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e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Life Buildi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20-13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52-12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765-26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 Dori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tune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Delvelopment E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Life Buildi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20-13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86-12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22-09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herine Bouchar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st &amp; Sulliv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ustry Analyst - CT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 West St. #130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964-7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19-08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bouchard@fros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na Puse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st &amp; Sulliv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ustry Analyst -CT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 West st. #130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964-7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19-08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pusey@fros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Srinivas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st &amp; Sulliv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5 Charleston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untain View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0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a Sha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st and Sullivan On-L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ustry Business MG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5 Charleston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untain View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0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961-9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961-50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hah_alpa@fros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lotte Stern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R, In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 Parkview Blvd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mba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1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-620-60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-620-668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@ftrinc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na Michelle Flus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tner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Top Gallant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fo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04-22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316-12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316-358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zapps@gartne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e Outlaw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tner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Delran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r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764-45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764-28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e.outlaw@gartne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cy S. Jami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tner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 River Oaks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Jos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34-19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468-81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468-13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ncy.jamison@dataques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Brauntha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tner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e Presi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Top Gallant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fo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316-32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a Water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tner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Top Gallant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fo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-489-86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na.waters@gartne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t Stanc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tner Group, In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Vice Presi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Top Gallant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fo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04-22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3 -964 -0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ert Lil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tner Group, In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e President, Research Di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Top Gallant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fo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04-22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3-964-0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beneezer Okra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na Broadcasting Corpor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r, Music for Yo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Ds 202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soman-Accra, Ghan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-27-573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-21-22038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ben@dukcc.africaonline.com.dh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ce Giangarl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angarlo's Scientific Co., In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 Steuben S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ttsburg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-992-88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-922-90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f Moham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dman Sach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 Broad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ry Starac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dman Sach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New York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y Henr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dman Sach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 Broad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 Morris, II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dman Sach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5 California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essa Jo Grimm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ment Computer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endar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01 Georgia Ave., #3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er Sprin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10-34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650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650-21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iam Jack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ment Computer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Editor,Tele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01 Georgia Ave #3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er Sprin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650-21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650-21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jackson@gcn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n Kant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y &amp; Ri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Front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linsfo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H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8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367-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-742-506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 Tehran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Marketing Corpor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2-6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38-28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tehrani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ora Gonzalez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TE Internatio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50 NW 52nd Terrac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m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-470-75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-591-21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rorag@gte.net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 A. Frank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p! Resource Newlet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R 4 Box 13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rfiel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5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ic Lundquis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-Tech Marketing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sher/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Community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hasse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562-56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562-599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Dickin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 Office Compu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333-7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rsten Gustav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S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de Show Coordina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 North Michiga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321-6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245-10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bowerman@sba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tine L. Cahil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G Communica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. Manag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915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-9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370-08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370-00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ristine_cahill@idg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Wie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326-26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ni Hertwec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ustrial Investment Counc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P Service Industri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lotten-Strass #5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li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930209456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930209456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ertweck@iic.de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k Dushe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ma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8 Ocean Pkw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okly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967-49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ph Fulvi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on Publishing Corp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1 BriarPar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s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 La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on Toda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 Old Marlton Pik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fo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55-87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654-62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654-43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 Evan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on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Community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hasse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562-56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liot Kas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on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Community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hasse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562-56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562-50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Soa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on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Community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hasse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16 -562 -56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e Burg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systems Executi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 Sheppard Ave., 4th Flo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owda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J 5B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97-95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97-00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burger@plesman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hraim Schwartz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ware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 Bovet Road, #8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Mate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974-73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974-73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phraim_schwartz@infoworld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Sing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 Bovet Road, #8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Mate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72-73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358-126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ll Wel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group Team Lead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 Bovet Road, #8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Mate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72-73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358-126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 Vizar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. Editor/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 Bovet Road, #8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Mate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72-73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358-126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holas Petrele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. Editor/Rev &amp; Te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 Bovet Road, #8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Mate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72-73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358-126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hen Law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 Bovet Road, #8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Mate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72-73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358-126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cy Amd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ide Publica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0 North Lincol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878-73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878-09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ce Zwei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ide Report on New Med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cal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Russell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776-86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922-67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weig@alum.mit.edu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iam Creitz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ted Messaging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189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ckvil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424-01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424-897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 Clar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@CTIVE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icon Valley Burea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775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lo Pa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21094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233-17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233-05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an Nattkemp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ex/We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2 Borregas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nyva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0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-468-37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747-09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tkemper@interex.org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rina Menzigi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tional Data Corporation (IDC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. Analyst, Call Ctr Svc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Spee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935-43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935-41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menzigian@idc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ard Malo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t Newsro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13 Meadowlark La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hesd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65-80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65-06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itors@editors-service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a Guevi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t Telepho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e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295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66-33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guevin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 Galitzi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t Telephony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295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66-33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galitzine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ce Montgomer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t WebPages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c 1079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0-07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224-78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650-19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m.techeditor@webpagesnew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uck Moozaki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t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0 Alliso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at Ridg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423-99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423-99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moozaki@cmp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f Schwartz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t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Community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hasse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562-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562-50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schwart@cmp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Fonta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t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 Madison St., #5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v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333-22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333-22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fontana@cmp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gie Semilof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t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Community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hasse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562-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562-50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ch Irsfel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t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Community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hasse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562-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562-50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ick Brun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t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Community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hasse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562-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562-50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erine Ros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ouch Newslet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1 LBJ Freeway, #5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a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2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-680-27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-680-13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oss@islua.org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k Turn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or's Business Dai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Repor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0 Oakmead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nyva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0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720-2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720-21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 Higgin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or's Business Dai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0 Oakmead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nyva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0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720-2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720-21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 Podolsk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OMA Report on Managing Customer Sv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Rosalie La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hamp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-529-24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-529-25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olske@vali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 Ra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OMA Report on Managing Customer Sv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W. 35th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244-03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rath@ioma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tt Clave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DN User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 Harvard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232-3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734-85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erine D. Ros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LU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1 LBJ Freeway, #5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a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2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-680-27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-680-13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stroop@islua.org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ard Westlun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LUA In Tou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20 S.W. 91st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m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rry DeLagar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LUA In Tou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61 LBJ Free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a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243-45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dia Mill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 Management Associ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ktg 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3 Lee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a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2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-520-95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-528-99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ydia@ispma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Bur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 Up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9 Conn Ave. NW #37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hing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burch@linklette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man Lev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wish P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 West End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okly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-332-18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-332-18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himon86@aol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mon Goldi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wish P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 West End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okly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-332-18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-332-18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himon86@aol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Plakia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lsey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x 1162 Old Chelsea Stati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366-08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366-089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plakias@kelseygroup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Plakia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lsey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x 1162 Old Chelse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366-08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366-089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kias@tiac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ard Quail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A. Financial Jour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ial News Staf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47 Woodley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 Nuy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4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8-902-13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8-375-50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finjol@aol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 Clar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Harriso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905-2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icia Schnaid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Harriso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07-13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905-2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Rigg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 Tim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3 Wilshire Blvd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Angele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an Breidenba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 Tim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3 Wilshire Blvd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Angele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d Villair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der Newspape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8 West Belmont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34-51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283-7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282-77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h Ashle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Angeles Tim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s Mirror Squar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Angele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-237-31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-237-33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th.ashley@latime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Beckh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Angeles Tim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 North Michiga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467-46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644-14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ah Jane Slez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ing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 Lafayette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rmout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-846-0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-846-06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slezak@ccnew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Cargil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ing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 Developer &amp; Publisher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55 E. Dartmouth Ave., #3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or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14-26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745-57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745-57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hncg@infowebcom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ela Kar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ing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rofessional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 West Fifth St., #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terlo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-235-44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-235-98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arr@telepro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 Silv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ting Communications 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0 N.W. 23rd Ave., #52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inesvil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-371-20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ah Stambl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ting With Technology In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 Central Park W, #2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25-65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v Rindfleis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ting/Communica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3 River Oaks Circle, #13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Jos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432-33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432-33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frey O'Brie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C Adweek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Fransisco St. #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986-1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986-116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ff@marketingcomputer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ic Maffe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rosoft Systems Jour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5 Eight Ave., 18th Flo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484-1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k Java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ek System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d Engineer -CT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25 Colshire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c Le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610-15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610-29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javar@mitrek.org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 Thompkin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media Publishing Corpor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5 Briarpark, #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s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3-974-52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3-974-54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y Bradshaw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media Telecommunications Asso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 Wilson Blvd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ing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01-38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ryl Corle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 Public Rad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 North Michiga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516-33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516-33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wart D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C News Networ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 North Columbus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1-55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836-55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h Richar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T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Business Ventur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Brunswick Squar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nt Joh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2L 4K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-658-73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-658-78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izabeth.richard@nbtel.nb.ca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nie Matank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ar North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 West Ontari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0-36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787-26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787-26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y Mill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Ware Solu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ing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11 Burnet Rd #3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ti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-873-77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-873-77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 Brow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work 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 Worcester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-91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Dix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work 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 Worcester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-91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Gallan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work 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-In-Chie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 Worcester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-91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75-6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20-34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 Schlesing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work 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 Center 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 Worcester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-91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20-74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20-34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Hieggelk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C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 North Halst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243-87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243-88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 Hoo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Med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1 Mariner's Island Blvd., #36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Mate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73-5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73-74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 Tull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Media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1 Mariners Island Blvd, #36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Mate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73-5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73-51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Markoff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 Tim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 Market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362-39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836-92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 Belluc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 Tim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 E. Wacker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552-7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Edit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 Tim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 Peachtree St. #110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ant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-524-24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ick McKen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sbyt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 Coast Bureau Chie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 Bonita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441-66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441-66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gh Hanl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s-Star/Booster Newspape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31 North Lincol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colnwoo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-329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-329-20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McName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th Sh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1 W. Lak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view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-486-9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hy Clark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thern Business Inform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Byram Shore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wic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y Whippl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-Line Interpreters, In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 S. NW High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 Ridg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67600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-307-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-825-67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jenkins@online-interpreter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Lawrenc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line Today with David Lawr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Royalty Circl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wings Mill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17-44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-654-17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-654-17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vid@online-today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ri Nugen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line Today with David Lawr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Royalty Circl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wings Mill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17-44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-654-17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-654-0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rri@online-today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les Tanne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s &amp; Fulfill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, Publisher,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 Connecticut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3-857 -5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4-29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len Shann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s &amp; Fulfill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Vice Presi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 Connecticut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3 -857 -5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4-29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dy Evan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s &amp; Fulfill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 Connecticut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 -857-5656 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4-29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Swam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s &amp; Fulfill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 Connecticut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7-5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4-29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maswami@opsandfulfillmen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Ramaswam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s &amp; Fulfillment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 Connecticut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7-5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4-29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ra Arn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s Fulfillment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 Connecticut Av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7-5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4-29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baraArnn@easyj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Cook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A - Off The Record Resear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First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ver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55-30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-725-06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-220-41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ian@howcom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 Mik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cific Dialogue Trade Show Burea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 Ferry Court Nor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tfo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6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378-28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380-80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miko@pacificdialogue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nifer Trev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Net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Red Roof La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e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H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8-273-74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-870-939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trevor@paknetx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k McMah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 European Telemation Newslet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lfin Rectory, Portlaw Co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terfo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-51-3874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-51-3874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vin@coolfin.ie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 Gottesm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cal Dir., Softw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ark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6-5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03-55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-215-88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Lipsk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ark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6-5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03-52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03-57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 Mill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P, Editor-in-Chie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ark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6-5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03-56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03-57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l Rubenki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ting Tech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2 Caceres 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6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-758-96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-758-96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 S. Anthon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ark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6-5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03-5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03-57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Mac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ark Ave., 11th Flo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03-3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Rendlem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 Second St., #6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243-0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442-18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loyd Gr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 Second St., #6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243-0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442-18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Moor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36 Scotts Mill Ru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-246-0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moore5620@aol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 Desmon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 Second St., #6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243-0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442-18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Korzeniowsk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 We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 Second St., #6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243-0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442-18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ulkorzen@aol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tina Woo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 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Asso.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 Second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978-33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442-18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wen Linderholm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 Wor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 Second St., #6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243-0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442-18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n Fros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orus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 wnd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rit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8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08 -707 -1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8-707-11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 Blundel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orus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P of Marke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 2nd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rit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8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08 -707 -1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8-707-11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ir Pleasan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orus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. of Comm. Analys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0 Misty Cloud Plac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Ros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-538-43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-538-57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easant@sonic.net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ila McGee Smi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ORUS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3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d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945-03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8-713-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nifer Ahler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we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1 S. Sherid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ls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1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8-831-94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les Hajdu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a. HUB PC User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umni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West Judith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 Ancho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37-96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567-12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567-12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uckhajdu@aol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ald Stuar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lips Decision Point Resourc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1 Marlkress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rry Hil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02-50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09 -424 -1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ndy Burdet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lips Publish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1 Seven Locks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oma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la Ellerm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+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0 North Central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eni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rraine Gree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sman Publications LT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 Sheppard Ave. East, 4th Flo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owda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J 5B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97-95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5497-00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green@plesman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rry Stuk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House Training Consulting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Consulta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 Route 101 Wes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dfo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H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-472-66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-472-81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kiely@powerhouse.co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inda Gip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time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Media Columni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5 Gallows Road, #6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nn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902-17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902-17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psm@naa.org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nda Star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e Research, In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Wing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dar Knoll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927-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73-285 -1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3-285-15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e Wals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ver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 Broadhollow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vil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753-26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487-726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walsh@pulve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anie Singlet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wiz, In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es &amp; Mark. Coord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01 Dunwoody Plac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ant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-650-80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-642-65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singleton@qwiz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y Lemk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 Mark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25 Woodfield Crossing, #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apoli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-816-06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-816-05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emke@realmark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Peter F. Vyskovsk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al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ublic (Germany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V Group - 51, Bastiengass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nna, Austr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-1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91722133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3147074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ter.vyskovsky@metronet.de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A. Kelln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 On AT&amp;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145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xandr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13-20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683-4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739-64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ggy Mencon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R Resear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Oliver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574-51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542-56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menconi@amrresearch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e Outlaw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tner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Delran Parkw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r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764-45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-764-28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e.outlaw@gartne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Farr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ller Manag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 Gibralter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ris Plain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950-34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3-292-5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3-292-07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k Schemb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e T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 East Sand Pointe Ave. #6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An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7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-513-8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-513-84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se Polatt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ute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Repor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 Water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869-17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859-17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ie Gabbet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uters, Lt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 S. Wacker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408-8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Oberhelm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ver North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 W. North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944-3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944-78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n Exl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 Francis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. Research Analy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50 Club House Rd. #1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ithersbur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926-66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926-67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xler@rfgonline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ncer Ewal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es &amp; Field Force Autom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 West 56th St., Third Flo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314-7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333-43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ncere@curtco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ina Clause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es &amp; Marketing Mgmt.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 Park Ave. South #31-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0-17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92-6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592-63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clausen@salesandmarketing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k Gree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es Promotion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8 South Service Road, #2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ling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7N 3H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-634-2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-634-22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e Langber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Jose Mercury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 Ridder Park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Jos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920-50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920-59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ke@langberg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Kincaid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uled Solutions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Glen Edyth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ont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4V 2V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929-04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929-7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hnk@scheduledsolutions.on.ca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 Liebeskin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ling Pow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546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dericksbur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03-04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-752-7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-752-70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 B Gschwandtn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ling Pow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546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dericksbur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03-04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-752-7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-752-70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colm Fleschn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ling Pow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546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dericksbur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03-04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-752-7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-752-70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f Morri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 Support Manag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 Connecticut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7-5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4-29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orris@customersupportmgmt.co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k Slat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Wri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O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2 Old Connecticut Pa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935-42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79-77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slater@cio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Haifle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Management Internatio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5 E. Hillsdale Blvd., #30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ter City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04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938-56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938-09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m@smiweb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 Pavli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ing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 Lafayette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rmout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-846-0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ok Taliaferr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 Lafayette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rmout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 -846 -0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-846-06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ym Gilhool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 Lafayette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rmout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 -846 -0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Wromk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icon Valley Jou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Washingto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Clar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882-50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968-20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mx@supal.org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k Bes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yl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3 N. Lincol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colnwoo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-329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-329-20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ph Santo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all Business Compu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1 Mills Manor Cour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urmon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898-8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iadtnc@aol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se Murph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ith Barney Shears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 California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gi Thorp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. of Consumer Affairs Prof. (SOCAP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. of Mktg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 North Fairfax St., #40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xandr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519-3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549-488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Webst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 Developer &amp; Publisher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55 E. Dartmouth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or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745-57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745-57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Cargil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 Developer &amp; Publisher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ing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55 E. Dartmouth Ave., #3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or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14-26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745-57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745-57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hncg@infowebcom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ton Ch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 Foru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39027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untain View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0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wton@ix.netcom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Produc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Research Dr., Ste 400B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boroug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581-39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366-20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366-81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Webst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 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55 E. Dartmouth, #3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or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745-57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-745-57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 Jone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h Africa Telelin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2744774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2744774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jones@icon.co.za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ter J. Schu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hwest Technology Repo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2389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Meise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ech Recognition Up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175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in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4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8-708-09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8-345-29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Lewi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ech Technolog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 Danbury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34-14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34-90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Lewi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ech Technology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 Danbury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34-1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34-76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ewis@comtekexpo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d Villair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tlight Chica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8 West Belmont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34-51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283-7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283-77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rina Menzigi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. Analyst, Call Ctr Svc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tional Data Corporation (IDC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Spee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ingh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935-43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935-41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menzigian@idc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Alvea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aming Media Newslet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 Bay Ridge Parkway #2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okly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-836-23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es Ka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urban Chica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2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ington Height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-870-3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-427-13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ra Simp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port Services in Canad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Elmsdale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ont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4J3M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29-6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29-65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simpson@echo-on.net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uck Gree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king To The Bo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6 Oakt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ki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-933-96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-933-96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cia Or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Marke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 N. Broad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adelph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-238-5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-238-52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orr@napco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lie Mummer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Marke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ing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 N. Broad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adelph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-238-5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-238-52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mummert@napco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tie Lentz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Med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02 Buckingham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ti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59-36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-331-04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-331-38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tlentz@io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ela Ram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 Image, Lt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2 N. Plum Grove Road, #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atin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67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-705-0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-776-34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melar@techimage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Chapm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 Resource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1 Atlantic Ave., #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leig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9-834-0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9-832-99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chapman@trginc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e Adkin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Links Med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0 Riverwood Pkwy, #19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ant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-240-15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-436-678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ke.akinson@techlinks.net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thew Vartabedi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Solutions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2-6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66-33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vartabedian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win Stambl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Forecas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 S. Beverly Dr., #20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verly Hill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212-38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-273-34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icia MacInni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in Govern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 Sheppard Ave., 4th Flo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owda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J 5B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97-95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-497-00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 Tehran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Marketing Corpor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52-6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38-28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tehrani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an Mill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Marketing Partne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4 Sonoma Av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keley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7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sy Bai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Meeting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ial 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Mai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na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8-448-05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8-448-26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bair@mail.aip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Erick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Meeting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Mai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na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94531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945-31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rickson@mail.aip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an Hat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Meeting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Mai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na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8-768-77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8-768-38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hatch@mail.aip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 Brod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Review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, W59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bridg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253-8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-258-87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m Web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Solu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 Park Center Plaza, 8th Flo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Jos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280-6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-280-11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eber@tsip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uis Giacalo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Scan Newslet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537 Village Sta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4-05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741-00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243-73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chscan@pipeline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 O'Farrell St., #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Mate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03-13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13-69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13-68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ette Mend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business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sher&amp; Consultant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an House Farm, Church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rey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H5 5D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06-6316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06-6314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ty Graham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 Business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5 Briar Park, #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s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3-974-52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3-974-54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Elm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 Marke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Epson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an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1 3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444-85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erine Applefel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 Publishing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 Kings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xandr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ndy Baile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 Publishing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 Kings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xandr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m Holcomb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 Resell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3 Rodma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llywoo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4-920-40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-920-55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ion@usernew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 Beatti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 Resourc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 King St., #44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xandr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14-29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683-4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739-64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Washbur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munica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5 Canto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oo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-769-97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-762-907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y Byr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munica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5 Canto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oo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es N.Budwe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munica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5 Canto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oo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Hammon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munications Repor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3 H St. NW #100 Eas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hing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-842-3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-842-30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hammond@t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toria Ma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munications Repor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3 H St. 1th Floor W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hing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-842-3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-842-30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 Lasl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mu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1435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vil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152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6-587-01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6-587-84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da Flyn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mu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ing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1435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vil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152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6-587-01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6-587-84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issa Murph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mu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1435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vil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152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6-587-01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6-587-84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 Brame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nference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 Executi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 Sandpointe Ave, #6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An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707-8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-513-86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-513-86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bramel@advansta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ith Gallagh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nference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 Sandpointe Ave., #6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An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707-8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-513-86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-513-86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gallagher@advansta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y Tas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nference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 Executi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 Sandpointe Ave #6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An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707-8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-513-84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-513-86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tasson@advansta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le Deixl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nne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W. 21st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91-82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Jainschig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nnect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West 21st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91-82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91-11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 Mial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nnect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West 21st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91-82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691-11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n Angu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manag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Old Kingsotn R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1T 2Z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-686-50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-686-26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anangus@angustel.ca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vin Maxwel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mation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ing Analy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lfin Rectory, Portlaw Co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terfor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-51-3874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-51-3874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mberly Rinehar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1 Montrose Road, #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oma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54-33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40-2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424-429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ce Vittor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IBM Plaza #23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840-84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595-029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nce_vittore@intertec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 O'She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y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plemental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East IBM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1-35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595 -10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595-2-029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Reink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y-Greater Media Teleph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. of Opera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 Higgins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cest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6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54-50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-854-50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reinke@greatermedia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ela Kar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rofessional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ing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 Sycamore St., #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terlo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-235-44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-235-98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arr@telepro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Kopf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rofessional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 in Chie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 E. Sandpointe Ave., #6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An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7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-513-84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-513-86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kopf@advanstar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a Frank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rofessional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ial Asst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 Sycamore St., #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terlo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-235-44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-235-98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ankl@telepro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Peter F. Vyskovsk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ublic (Germany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al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V Group - 51, Bastiengass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nna, Austr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-1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91722133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3147074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ter.vyskovsky@primus-online.de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ee Wijne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services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Ave. of the America, 6th Flo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925-7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925-87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nee@dmnews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rry Powel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s Direct Marke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3 Stanhope Hous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 2880 36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 2811 91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powell@times.com.hk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m Altm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MC LAB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295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66-33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altman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n Koblentz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MC LAB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295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66-33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koblentz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Keati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MC LAB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Technology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295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66-33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keating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a Bloom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MCnet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echnology Plaz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295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-866-33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bloom@tmcnet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a Arvid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chless Technolog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Wri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78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r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34-07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-452-37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-871-56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na@axisdev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us Smit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ed Communications Gro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00 Rockville Pik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ckvil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y Kreit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ed Press Internatio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 North Wabas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781-1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781-16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rre Fisch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 Telecom Repo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Valley O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ola Valley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0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29-91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29-91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bbie Howlet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A Toda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 N. Michiga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670-02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670-38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an Antill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A Toda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 Chie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 Madiso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715-53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759-818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sty Syke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guard Communications Corp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 Green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t Palo Alt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303-19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ri Bocklun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guard Communications Corp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09 Kidwell Field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nd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n G. Jacob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 Busin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, App Dev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Jericho Plaza, Wing 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ich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-513-44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-733-858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or Cristian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PSAL 27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1 N W 37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m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66-65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rino@salnet.net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Mead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go Publish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7 Monroe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sba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008-27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0-720-54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0-434-9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a Berni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go Publish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-in-Chie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0 N. Central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eni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-990-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 Bran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go Publish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tic Knoll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ckettstow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8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8-684-93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 Osidacz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on Quebe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 Sherbrokke St. W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rea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Q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3A 3C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-288-2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-288-68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sidacz@visionquebec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 Car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ice Information Associat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6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xing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78-371 -09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-863-87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m Log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ice Links Medic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 River Ave. ##3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ttsburg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-323-23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-323-16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iam Creitz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ice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Box 189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ckvil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49-18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424-01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424-897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n Oberl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ice Repo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s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00 Rockville Pike#1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ckvill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287-24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287-21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berle@ucg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th Suarez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ice Technology &amp; Service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1 Seven Locks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oma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59-00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ini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ice Technology &amp; Services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1 Seven Locks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oma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54-33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40-15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40-04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ige Albini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ice Technology &amp; Services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1 Seven Locks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oma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54-33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40-15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40-04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lly Gardn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ice Technology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1 Seven Locks Road, Ste 3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oma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40-15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424-429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ige Albini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ice Technology New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1 Seven locks Ro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oma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e Murph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ICE+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anstar Hous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st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1 4R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41244378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412443700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ria Solom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icePow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 N. Federal Hwy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ca Ra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-367-97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ob Gord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icePow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 N. Federal Hwy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ca Ra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-367-97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an Ginsber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icePower Corp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 N. Federal Hw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ca Ra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-367-97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Carrol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l Street Jour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s/High Te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Liberty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416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416-26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J. Kell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l Street Jour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Repor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Liberty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416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416-26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vin Hellik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l Street Jour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South Wacker Dr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750-4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750-41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Edit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l Street Jour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ce Peachtree Cent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ant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-865-0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 K. Gound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lstreet Resear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1 Cathedral Pkw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Y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932-72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-932-72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nifer Belt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hington Po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 Services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0 15th St NW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hingto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1-0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-334-6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-334-71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Jet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hington Po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 North Michiga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836-03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836-19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rgeann Herber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BM-AM (CBS) 7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 North McClurg Cour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944-6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951-367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f Bartlet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BM-TV (CBS) Ch.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 North McClurg Cour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944-6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943-71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ly Hanfor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EZ-FM (NPR) 91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8 East Grand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832-9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832-31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nifer Brostoff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IU-TV Ch. 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N. Halst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705-2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705-26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bra Wes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LD-TV (Fox) Ch. 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 North Michiga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565-55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819-13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d to WFMT-PSA'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MT-FM 98.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0 N. St. Louis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279-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279-21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 Alpiz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GBO-TV Ch. 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1 North Fairbanks Cour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670-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494-649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erie Land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GCI-FM 107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 South Michiga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427-4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Peter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GN-AM 7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 North Michiga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222-4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222-516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 Kell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GN-TV Ch.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 West Bradley Plac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528-23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528-6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ndy Wollenber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 Chica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5 North Clark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642-18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642-54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ndy Steven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eless Business &amp; Technolog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Managing Edi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1 Seven Locks Rd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oma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40-77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40-05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d Seigneu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eless Magaz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 Kale Av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ling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50-66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-406-36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ianna Cortez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LS-TV (ABC) Ch.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 North State S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750-77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899-80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e Kraus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MAQ-AM 6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C Tow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245-6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-245-60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y Fiel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MAQ-TV (NBC) Ch.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0 North St. Louis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583-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583-30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Fei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PWR-TV Ch. 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1 North Elsto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ag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276-50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ther Diamon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Hendrickson Av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 B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7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2-741-3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2-741-57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rge Kruci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 Intern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 Loraine Ct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Francisc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1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668-05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-668-08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orge@krucik.co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3168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9:48:00Z</dcterms:created>
  <dc:creator>Bob Miko</dc:creator>
  <dc:description/>
  <dc:language>en-US</dc:language>
  <cp:lastModifiedBy>Bob Miko</cp:lastModifiedBy>
  <dcterms:modified xsi:type="dcterms:W3CDTF">1999-08-26T19:48:00Z</dcterms:modified>
  <cp:revision>2</cp:revision>
  <dc:subject/>
  <dc:title>"Belle Allen</dc:title>
</cp:coreProperties>
</file>